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70" w:leader="none"/>
          <w:tab w:val="left" w:pos="28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т____________</w:t>
        <w:tab/>
        <w:tab/>
        <w:tab/>
        <w:tab/>
        <w:tab/>
        <w:tab/>
        <w:tab/>
        <w:tab/>
        <w:tab/>
        <w:tab/>
        <w:t>№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ок Первомай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ведомственного перечня муниципальных услуг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бот), оказываемых (выполняемых) муниципальным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учреждениями Первомайского сель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еления Белоречен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абзацем третьим пункта 3.1 статьи 69.2 Бюджетного кодекса Российской Федерации, постановлением Правительства Российской Федерации от 26 февраля 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постановлением администрации Первомайского сельского поселения Белореченского района от 2 февраля 2015 года № 7 «О формировании, ведении и утверждении ведомственных перечней муниципальных услуг и работ, оказываемых и выполняемых муниципальными учреждениями Первомайского сельского поселения Белореченского района», руководствуясь статьей 32 Устава Первомайского сельского поселения Белореченского района, п о с т а н о в л я 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Первомайского сельского поселения Белореченск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бщему отделу администрации Первомайского сельского поселения Белореченского района (Богданова) обнарод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финансового отдела администрации Первомайского сельского поселения Белореченского района И.А.Гонтар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обнародования и применяется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к правоотношениям, возникающим с 1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Е.И.Нестеренко</w:t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80" w:leader="none"/>
          <w:tab w:val="left" w:pos="7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2"/>
      <w:szCs w:val="22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widowControl w:val="false"/>
      <w:autoSpaceDE w:val="false"/>
    </w:pPr>
    <w:rPr>
      <w:rFonts w:ascii="Arial" w:hAnsi="Arial" w:cs="Arial"/>
      <w:sz w:val="20"/>
      <w:szCs w:val="3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05:00Z</dcterms:created>
  <dc:creator>User</dc:creator>
  <dc:description/>
  <cp:keywords/>
  <dc:language>en-US</dc:language>
  <cp:lastModifiedBy>Пользователь</cp:lastModifiedBy>
  <cp:lastPrinted>2014-12-16T16:01:00Z</cp:lastPrinted>
  <dcterms:modified xsi:type="dcterms:W3CDTF">2015-02-13T05:36:00Z</dcterms:modified>
  <cp:revision>36</cp:revision>
  <dc:subject/>
  <dc:title>1 июля 2010 года N 821</dc:title>
</cp:coreProperties>
</file>